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 ПРОГРАММЫ</w:t>
      </w:r>
    </w:p>
    <w:p>
      <w:pPr>
        <w:pStyle w:val="Normal"/>
        <w:ind w:left="-426" w:right="-286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региональной конференции «Развитие социально-трудовых отношений на современном этапе: практика, опыт, проблемы и пути их ре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ул. Свободы, 15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Челябинск,               20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 ДПО «Челябинский учебно-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й центр профсоюзов»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04"/>
      </w:tblGrid>
      <w:tr>
        <w:trPr>
          <w:trHeight w:val="30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20» ноября 2024 года</w:t>
            </w:r>
          </w:p>
        </w:tc>
      </w:tr>
      <w:tr>
        <w:trPr>
          <w:trHeight w:val="702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:00 – 10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 ул. Свободы, 155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региональной конференции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и ведет пленарное заседание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Куцевляк Иван Петрович</w:t>
            </w:r>
            <w:r>
              <w:rPr>
                <w:sz w:val="28"/>
                <w:szCs w:val="28"/>
              </w:rPr>
              <w:t xml:space="preserve"> - первый заместитель Губернатора Челябинской области, координатор Челябинской областной трехсторонней комиссии по регулированию социально-трудовых отношений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-10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 Александр Александрович – исполняющий обязанности начальника Главного управления по труду и занятости населения Челябинской области, приветственное слово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нчаров Александр Николаевич - </w:t>
            </w:r>
            <w:r>
              <w:rPr>
                <w:sz w:val="28"/>
                <w:szCs w:val="28"/>
              </w:rPr>
              <w:t>исполнительный директор ЧРОР «Союз промышленников и предпринимателей», приветственное слово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:20-10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Екимов Олег Павло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едседатель Федерации профсоюзов Челябинской области, приветственное слово (</w:t>
            </w:r>
            <w:r>
              <w:rPr>
                <w:color w:val="FF0000"/>
                <w:sz w:val="28"/>
                <w:szCs w:val="28"/>
              </w:rPr>
              <w:t>или тема доклад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»)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«Подготовка кадров, повышение производительности труда, автоматизация производства, роботизация»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татирова Ольга Ивановна – </w:t>
            </w:r>
            <w:r>
              <w:rPr>
                <w:sz w:val="28"/>
                <w:szCs w:val="28"/>
              </w:rPr>
              <w:t>первый заместитель Министра образования и науки Челябинской области, тема доклад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заимодействие предприятий области с образовательными организациями среднего профессионального и высшего образования в процессе подготовки кадров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5-11:0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Кнауб Михаил Евгеньевич</w:t>
            </w:r>
            <w:r>
              <w:rPr>
                <w:color w:val="FF0000"/>
                <w:sz w:val="28"/>
                <w:szCs w:val="28"/>
              </w:rPr>
              <w:t xml:space="preserve"> – министр промышленности, новых технологий и природных ресурсов Челябин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доклад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Роботизация, автоматизация производства, направления развития национального проекта «Производительность труда»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нтонов Евгений Александрович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руководитель регионального центра компетенций в сфере производительности труд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Развития Промышленности Челябинской обла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рпоративные программы здоровьесбережения»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 Ванин Евгений Юрьевич – заместитель министра здравоохранения Челябинской области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5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еева Ольга Викто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iCs/>
                <w:sz w:val="28"/>
                <w:szCs w:val="28"/>
              </w:rPr>
              <w:t>главный врач ГБУЗ «Челябинский областной центр общественного здоровья и медицинской профилактики», главный внештатный специалист по профилактической медицине Министерства здравоохранения Челябинской области, тема доклада: «Здоровьесбережение работников. Программы для предприят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:50-12:05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ябухин Алексей Викторович</w:t>
            </w:r>
            <w:r>
              <w:rPr>
                <w:sz w:val="28"/>
                <w:szCs w:val="28"/>
              </w:rPr>
              <w:t xml:space="preserve"> - директор по управлению персоналом АО «ЧТПЗ», тема доклада: «</w:t>
            </w:r>
            <w:r>
              <w:rPr>
                <w:iCs/>
                <w:sz w:val="28"/>
                <w:szCs w:val="28"/>
              </w:rPr>
              <w:t>Опыт реализации здоровьесберегающих технологий на АО ЧТПЗ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:05-12:2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бзева Оксана Васильевна</w:t>
            </w:r>
            <w:r>
              <w:rPr>
                <w:sz w:val="28"/>
                <w:szCs w:val="28"/>
              </w:rPr>
              <w:t xml:space="preserve"> – начальник службы охраны труда и окружающей среды Группы компаний «МЕТРАН», тема доклада: «</w:t>
            </w:r>
            <w:r>
              <w:rPr>
                <w:iCs/>
                <w:sz w:val="28"/>
                <w:szCs w:val="28"/>
              </w:rPr>
              <w:t>Здоровьесбережение как элемент стратегического развития Группы компаний «Метр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:20-12:3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Антонов Владимир Николаевич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главный внештатный специалист пульмонолог Минздрава Челябинской области, тема доклада: «О вакцинации в трудовых коллективах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2:4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ищенко Анна Леонидовна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главный внештатный специалист терапевт Минздрава Челябинской области, тема доклада: «Повышенное артериальное давление у работника. Контроль и лечени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40-13:2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фе – брейк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куссион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испансеризация, проф.осмотры, вакцинация работников»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 Ванин Евгений Юрьевич – заместитель министра здравоохранения Челябинской области</w:t>
            </w:r>
          </w:p>
        </w:tc>
      </w:tr>
      <w:tr>
        <w:trPr>
          <w:trHeight w:val="26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-13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еева Ольга Викто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iCs/>
                <w:sz w:val="28"/>
                <w:szCs w:val="28"/>
              </w:rPr>
              <w:t>главный врач ГБУЗ «Челябинский областной центр общественного здоровья и медицинской профилактики», главный внештатный специалист по профилактической медицине Министерства здравоохранения Челябинской области, тема доклада: «</w:t>
            </w:r>
            <w:r>
              <w:rPr>
                <w:sz w:val="28"/>
                <w:szCs w:val="28"/>
              </w:rPr>
              <w:t>Диспансеризация – страт разработки корпоративных программ укрепления здоровья работников. Выгоды работода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319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3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монова Татьяна Владимировна, </w:t>
            </w:r>
            <w:r>
              <w:rPr>
                <w:bCs/>
                <w:iCs/>
                <w:sz w:val="28"/>
                <w:szCs w:val="28"/>
              </w:rPr>
              <w:t xml:space="preserve">заместитель главного врача ГАУЗ «Городская клиническая больница № 9 г. Челябинск», главный внештатный специалист по медицинской профилактике </w:t>
              <w:br/>
              <w:t>г. Челябинска, тема доклада:</w:t>
            </w:r>
            <w:r>
              <w:rPr>
                <w:sz w:val="28"/>
                <w:szCs w:val="28"/>
              </w:rPr>
              <w:t xml:space="preserve"> «Диспансеризация на рабочем месте. Опыт реализации проекта в Челяби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319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4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щева Наталья Иванов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- заведующая отделением профилактики и социальной реабилитации ГБУЗ «Областной Центр по профилактике и борьбе со СПИДом и инфекционными заболеваниям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319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-14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дриянов Михаил Тимофеевич, </w:t>
            </w:r>
            <w:r>
              <w:rPr>
                <w:sz w:val="28"/>
                <w:szCs w:val="28"/>
              </w:rPr>
              <w:t>главный внештатный специалист по первой помощи Минздрава Челябинской области,</w:t>
            </w:r>
            <w:r>
              <w:rPr>
                <w:bCs/>
                <w:iCs/>
                <w:sz w:val="28"/>
                <w:szCs w:val="28"/>
              </w:rPr>
              <w:t xml:space="preserve"> тема доклада: «Первые признаки инфаркта и инсульта. Неотложная помощь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Демография и кадровый дефицит, поддержка в организациях семей с детьми, социальные программы организаций, коллективные договоры»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:20-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ова Наталья Александровна</w:t>
            </w:r>
            <w:r>
              <w:rPr>
                <w:sz w:val="28"/>
                <w:szCs w:val="28"/>
              </w:rPr>
              <w:t xml:space="preserve"> - председатель Правления ЧООЖО «Союз женщин Челябинской области», тема доклада: «Роль социального партнерства, социальных программ на предприятиях в реализации государственной демографической  поли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:35-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сманова Татьяна Сергеевна, Ялолитдинова Евгения Борисовна</w:t>
            </w:r>
            <w:r>
              <w:rPr>
                <w:sz w:val="28"/>
                <w:szCs w:val="28"/>
              </w:rPr>
              <w:t xml:space="preserve"> – представители профкома АО «Автомобильный завод «УРАЛ», тема доклад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Участие профсоюзов в развитии социальных программ организации, положительный опыт взаимодействия с руководством предприятия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:45-14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Докладчик СПП про демографию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:55-15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Нечаев Владимир Николаевич,</w:t>
            </w:r>
            <w:r>
              <w:rPr>
                <w:sz w:val="28"/>
                <w:szCs w:val="28"/>
              </w:rPr>
              <w:t xml:space="preserve"> экономист Челябинской областной организации ГМПР, тема доклада: «Коллективный договор как гарант поддержки семьи и развития кадрового потенциала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 xml:space="preserve">Челякова Наталья Яковлевна - </w:t>
            </w:r>
            <w:r>
              <w:rPr>
                <w:sz w:val="28"/>
                <w:szCs w:val="28"/>
              </w:rPr>
              <w:t xml:space="preserve">начальник отдела социальной работы АО «Челябинский электро-металлургический комбинат», тема доклада «Участие профсоюзов в программах поддержки семей на примере АО «ЧЭМК»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15-15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клад лучшие кол.договоры и соц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5-15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сановская Елена Геннад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иректор по персоналу ООО ПКФ «Политранс», тема доклада: «Наставничество и профессиональное развитие молодежи»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темы</w:t>
            </w:r>
          </w:p>
        </w:tc>
      </w:tr>
      <w:tr>
        <w:trPr>
          <w:trHeight w:val="165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:35-15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ашигин Сергей Павлович - Челябинское отделение </w:t>
            </w:r>
            <w:r>
              <w:rPr>
                <w:rStyle w:val="Emphasis"/>
                <w:i w:val="false"/>
                <w:color w:val="FF0000"/>
                <w:sz w:val="28"/>
                <w:szCs w:val="28"/>
              </w:rPr>
              <w:t xml:space="preserve">Союза </w:t>
            </w:r>
            <w:r>
              <w:rPr>
                <w:color w:val="FF0000"/>
                <w:sz w:val="28"/>
                <w:szCs w:val="28"/>
              </w:rPr>
              <w:t>машиностроителей России, тема доклада: «Профориентация, кооперация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</w:tr>
      <w:tr>
        <w:trPr>
          <w:trHeight w:val="26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15:45-16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, закрытие конференци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910">
    <w:name w:val="1910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ap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6:00Z</dcterms:created>
  <dc:creator>USER</dc:creator>
  <dc:description/>
  <cp:keywords/>
  <dc:language>en-US</dc:language>
  <cp:lastModifiedBy>Ирина Аркадьевна</cp:lastModifiedBy>
  <cp:lastPrinted>2024-11-11T16:05:00Z</cp:lastPrinted>
  <dcterms:modified xsi:type="dcterms:W3CDTF">2024-11-11T11:15:00Z</dcterms:modified>
  <cp:revision>345</cp:revision>
  <dc:subject/>
  <dc:title>Программа областного семинара-совещания «тема»</dc:title>
</cp:coreProperties>
</file>